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爱情篇章爱 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初见</w:t>
      </w:r>
      <w:r>
        <w:rPr>
          <w:sz w:val="32"/>
          <w:szCs w:val="32"/>
        </w:rPr>
        <w:t>&lt;/p&gt;&lt;p&gt;&lt;img src="/static-img/tUSVI416jCAT4i___WSvQJL0SeMeADjwhhoFKQqLJBomvFW6veKdwmNOk5JVgqzT.jpg"&gt;&lt;/p&gt;&lt;p&gt;</w:t>
      </w:r>
      <w:r>
        <w:rPr>
          <w:sz w:val="32"/>
          <w:szCs w:val="32"/>
        </w:rPr>
        <w:t>在这个充满活力的故事中，我们被引入了一个充满希望和梦想的世界。主人公们在各自的人生道路上遇到彼此，逐渐揭开对方隐藏的情感深处。他们之间不仅是相识，更是在无数次的挑战与尝试中互相理解，最终走向共同成长。这段旅程，不仅让我们感受到了爱情的甜蜜，也让我们看到了生活中人与人之间那份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体现</w:t>
      </w:r>
      <w:r>
        <w:rPr>
          <w:sz w:val="32"/>
          <w:szCs w:val="32"/>
        </w:rPr>
        <w:t>&lt;/p&gt;&lt;p&gt;&lt;img src="/static-img/JButDqWaeafJoYLvU65C75L0SeMeADjwhhoFKQqLJBpemfZzbLnxEuzXoKtnDq_VL0rJScJXsWt4DuLx99klTE0-KeDGIwt59CJ7hDL6XcVoPxkN2D5HIyhNi8CWvzACyKeIUcHe5zef-L2U1yaKZbKLOUTT4ks5NAeSAel_mchl17199dUhbbhVrldluFtNOAdnak01Dfh2FcfAMYRCEA.jpg"&gt;&lt;/p&gt;&lt;p&gt;&amp;#34;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中，爱不是一时冲动，而是一种深刻而持久的情感体验。它通过对角色的细腻描绘，让观众能够看到每个人都有可能拥有自己独特的爱情故事，无论是浪漫还是友情。在电影里，每一次小小的心跳、每一次微笑，都如同音乐般奏响着生命最美丽的一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挑战</w:t>
      </w:r>
      <w:r>
        <w:rPr>
          <w:sz w:val="32"/>
          <w:szCs w:val="32"/>
        </w:rPr>
        <w:t>&lt;/p&gt;&lt;p&gt;&lt;img src="/static-img/WDQmS79nkn8fy_trjXq5mZL0SeMeADjwhhoFKQqLJBpemfZzbLnxEuzXoKtnDq_VL0rJScJXsWt4DuLx99klTE0-KeDGIwt59CJ7hDL6XcVoPxkN2D5HIyhNi8CWvzACyKeIUcHe5zef-L2U1yaKZbKLOUTT4ks5NAeSAel_mchl17199dUhbbhVrldluFtNOAdnak01Dfh2FcfAMYRCEA.jpg"&gt;&lt;/p&gt;&lt;p&gt;</w:t>
      </w:r>
      <w:r>
        <w:rPr>
          <w:sz w:val="32"/>
          <w:szCs w:val="32"/>
        </w:rPr>
        <w:t>生活总会给予人们不同的考验，这些考验往往就是测试双方是否真的能在一起面对困难和挑战。在这部电影里，主角们必须克服内心恐惧、外界压力以及彼此间的问题，以证明他们真正意义上的“愛してる”。这样的过程并不容易，它需要勇气、耐心和不断地努力，但最终带来的幸福远远超过了所有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大团圆</w:t>
      </w:r>
      <w:r>
        <w:rPr>
          <w:sz w:val="32"/>
          <w:szCs w:val="32"/>
        </w:rPr>
        <w:t>&lt;/p&gt;&lt;p&gt;&lt;img src="/static-img/FX3YAmZRQfqLJL5o_t_HppL0SeMeADjwhhoFKQqLJBpemfZzbLnxEuzXoKtnDq_VL0rJScJXsWt4DuLx99klTE0-KeDGIwt59CJ7hDL6XcVoPxkN2D5HIyhNi8CWvzACyKeIUcHe5zef-L2U1yaKZbKLOUTT4ks5NAeSAel_mchl17199dUhbbhVrldluFtNOAdnak01Dfh2FcfAMYRCEA.jpg"&gt;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以其温馨而真诚的情节，为观众带来了极大的共鸣。结局虽然令人感到温暖，但也并非简单易得，它要求主角们去承担责任，并且学会放手。当两颗灵魂终于找到归宿时，那份喜悦之余，还伴随着对过去经历的一丝哀伤，这正是成长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声音</w:t>
      </w:r>
      <w:r>
        <w:rPr>
          <w:sz w:val="32"/>
          <w:szCs w:val="32"/>
        </w:rPr>
        <w:t>&lt;/p&gt;&lt;p&gt;&lt;img src="/static-img/EwA2TuBs_xPl6XCV6xoP1JL0SeMeADjwhhoFKQqLJBpemfZzbLnxEuzXoKtnDq_VL0rJScJXsWt4DuLx99klTE0-KeDGIwt59CJ7hDL6XcVoPxkN2D5HIyhNi8CWvzACyKeIUcHe5zef-L2U1yaKZbKLOUTT4ks5NAeSAel_mchl17199dUhbbhVrldluFtNOAdnak01Dfh2FcfAMYRCEA.jpg"&gt;&lt;/p&gt;&lt;p&gt;</w:t>
      </w:r>
      <w:r>
        <w:rPr>
          <w:sz w:val="32"/>
          <w:szCs w:val="32"/>
        </w:rPr>
        <w:t>除了语言表达以外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还通过视觉和音乐元素来传递爱意。这部作品中的背景音乐轻柔而动听，与屏幕上的画面交织在一起，营造出一种既温柔又激励人的氛围，让每个听到或观看的人都能够感受到那份纯粹而强烈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即使是微不足道的小事，也能成为两人关系加深的小确幸。在这部作品中，小确幸就像点缀在剧情中的小花朵一样，使整场戏更加丰富多彩。而这些精致细腻的小瞬间，也让我们意识到，即使是在忙碌且复杂的人生当中，只要有爱，就没有什么是不可能完成的事情。</w:t>
      </w:r>
      <w:r>
        <w:rPr>
          <w:sz w:val="32"/>
          <w:szCs w:val="32"/>
        </w:rPr>
        <w:t>&lt;/p&gt;&lt;p&gt;&lt;a href = "/doc/923851-</w:t>
      </w:r>
      <w:r>
        <w:rPr>
          <w:sz w:val="32"/>
          <w:szCs w:val="32"/>
        </w:rPr>
        <w:t>电影中的爱情篇章爱 的美妙旋律</w:t>
      </w:r>
      <w:r>
        <w:rPr>
          <w:sz w:val="32"/>
          <w:szCs w:val="32"/>
        </w:rPr>
        <w:t>.doc" rel="alternate" download="923851-</w:t>
      </w:r>
      <w:r>
        <w:rPr>
          <w:sz w:val="32"/>
          <w:szCs w:val="32"/>
        </w:rPr>
        <w:t>电影中的爱情篇章爱 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